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>Persoas que solicitan inscrición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gl-ES"/>
        </w:rPr>
        <w:t xml:space="preserve">Nome e apelidos das persoas adultas: </w:t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3375" w:leader="none"/>
        </w:tabs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Nome e idade das crianzas:</w:t>
      </w:r>
    </w:p>
    <w:p>
      <w:pPr>
        <w:pStyle w:val="Normal"/>
        <w:tabs>
          <w:tab w:val="clear" w:pos="709"/>
          <w:tab w:val="left" w:pos="3375" w:leader="none"/>
        </w:tabs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3375" w:leader="none"/>
        </w:tabs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3375" w:leader="none"/>
        </w:tabs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Teléfono de contacto:</w:t>
      </w:r>
    </w:p>
    <w:p>
      <w:pPr>
        <w:pStyle w:val="Normal"/>
        <w:tabs>
          <w:tab w:val="clear" w:pos="709"/>
          <w:tab w:val="left" w:pos="3375" w:leader="none"/>
        </w:tabs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>Actividades para as que solicitan inscrición</w:t>
      </w:r>
      <w:r>
        <w:rPr>
          <w:rFonts w:cs="Arial" w:ascii="Arial" w:hAnsi="Arial"/>
          <w:sz w:val="20"/>
          <w:szCs w:val="20"/>
          <w:lang w:val="gl-ES"/>
        </w:rPr>
        <w:t xml:space="preserve"> (marcar cun X no último cadro)</w:t>
      </w:r>
    </w:p>
    <w:p>
      <w:pPr>
        <w:pStyle w:val="Normal"/>
        <w:tabs>
          <w:tab w:val="clear" w:pos="709"/>
          <w:tab w:val="left" w:pos="3375" w:leader="none"/>
        </w:tabs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7"/>
        <w:gridCol w:w="1762"/>
        <w:gridCol w:w="3963"/>
        <w:gridCol w:w="1250"/>
        <w:gridCol w:w="1476"/>
      </w:tblGrid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DATA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HORA / LUGAR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ACTIVIDAD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ÚBLICO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INSCRICIÓN</w:t>
            </w:r>
          </w:p>
        </w:tc>
      </w:tr>
      <w:tr>
        <w:trPr/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 xml:space="preserve">VENRES 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1/09/20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 xml:space="preserve">17.00 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azo da Peregrina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O son que me arrola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Asoc. Antonio Gandoy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Cantos de berce, lerias e enredos con música en direct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0-3 ano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9.00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Casa da Cultura de Bertamiráns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Ris Ras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Baobab Teatro</w:t>
            </w:r>
          </w:p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508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Viaxe musical a través de xogos enredos e outras historia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0-8 ano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SÁBADO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2/09/20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1.00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azo da Peregrina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Barquiño de pau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Tropa de Trapo</w:t>
            </w:r>
          </w:p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508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Teatro de obxectos e música para explorar os sentidos e as emoción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0-6 ano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2.00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azo da Peregrina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Contos, lerias e cousas pequenas. Vero Rilo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Unha maleta de contos para poñerlle boa cara ao mal temp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A partir de 3 ano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3.00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azo da Peregrina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akolas en Concerto</w:t>
            </w:r>
          </w:p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508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Cancións para rockear, soñar, aprender e non parar de bailar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úblico familiar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7.00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azo da Peregrina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Carvalho Calero no Carreiro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Vero Rilo e Sonsoles Penadique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Contos e cantos da tradición oral galega e portuguesa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úblico familiar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18.30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azo da Peregrina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gl-ES"/>
              </w:rPr>
              <w:t>Foliada con Apego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gl-ES"/>
              </w:rPr>
              <w:t>con Silvia Cerneira da Banda da Balbina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Cantos de agora, cantos de onte e cantos de sempre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gl-ES"/>
              </w:rPr>
              <w:t>Público familiar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20.30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Casa da Cultura de Bertamiráns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Magín Blanco e a Banda das Aperta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508F"/>
                <w:sz w:val="20"/>
                <w:szCs w:val="20"/>
                <w:lang w:val="gl-ES"/>
              </w:rPr>
              <w:t>Música infantil para cantar e bailar en famili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Público familiar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gl-ES"/>
        </w:rPr>
      </w:pPr>
      <w:r>
        <w:rPr>
          <w:rFonts w:cs="Arial" w:ascii="Arial" w:hAnsi="Arial"/>
          <w:b/>
          <w:bCs/>
          <w:sz w:val="21"/>
          <w:szCs w:val="21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gl-ES"/>
        </w:rPr>
      </w:pPr>
      <w:r>
        <w:rPr>
          <w:rFonts w:cs="Arial" w:ascii="Arial" w:hAnsi="Arial"/>
          <w:b/>
          <w:bCs/>
          <w:sz w:val="21"/>
          <w:szCs w:val="21"/>
          <w:lang w:val="gl-ES"/>
        </w:rPr>
        <w:t>Normas de seguridade de obrigado cumprimento:</w:t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1. Usar xel desinfectante ao entrar e ao saír en cada unha das actividades</w:t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2. Uso de máscara obrigatorio para todas as persoas maiores de 6 anos e recomendado para as crianzas a partir de 3 an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gl-ES"/>
        </w:rPr>
        <w:t>3. Respectar o espazo que lle asigne a cada familia o persoal da organización</w:t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*Deberase chegar ao espazo 10-15 minutos antes do comezo da actividade para poder acomodarse e comezar con puntualidade</w:t>
      </w:r>
    </w:p>
    <w:p>
      <w:pPr>
        <w:pStyle w:val="Normal"/>
        <w:rPr>
          <w:rFonts w:ascii="Arial" w:hAnsi="Arial" w:cs="Arial"/>
          <w:sz w:val="21"/>
          <w:szCs w:val="21"/>
          <w:lang w:val="gl-ES"/>
        </w:rPr>
      </w:pPr>
      <w:r>
        <w:rPr>
          <w:rFonts w:cs="Arial" w:ascii="Arial" w:hAnsi="Arial"/>
          <w:sz w:val="21"/>
          <w:szCs w:val="21"/>
          <w:lang w:val="gl-ES"/>
        </w:rPr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  <w:szCs w:val="22"/>
        <w:lang w:val="gl-E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42130</wp:posOffset>
          </wp:positionH>
          <wp:positionV relativeFrom="paragraph">
            <wp:posOffset>-31750</wp:posOffset>
          </wp:positionV>
          <wp:extent cx="1579880" cy="783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val="gl-ES"/>
      </w:rPr>
      <w:t>FESTA DO APEGO DO CONCELLO DE AMES</w:t>
    </w:r>
  </w:p>
  <w:p>
    <w:pPr>
      <w:pStyle w:val="Normal"/>
      <w:jc w:val="left"/>
      <w:rPr/>
    </w:pPr>
    <w:r>
      <w:rPr>
        <w:rFonts w:cs="Arial" w:ascii="Arial" w:hAnsi="Arial"/>
        <w:b/>
        <w:bCs/>
        <w:sz w:val="22"/>
        <w:szCs w:val="22"/>
        <w:lang w:val="gl-ES"/>
      </w:rPr>
      <w:t>11 E 12 DE SETEMBRO DE 2020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1:18Z</dcterms:created>
  <dc:creator/>
  <dc:description/>
  <dc:language>en-US</dc:language>
  <cp:lastModifiedBy/>
  <cp:lastPrinted>2020-09-01T10:34:00Z</cp:lastPrinted>
  <dcterms:modified xsi:type="dcterms:W3CDTF">2020-09-01T10:47:29Z</dcterms:modified>
  <cp:revision>12</cp:revision>
  <dc:subject/>
  <dc:title/>
</cp:coreProperties>
</file>